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16 г.  № 59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17 год и плановый период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18 и 2019 годов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14 г.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17 год и плановый период 2018 и 2019 годов  12.12.2016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7 год и плановый период 2018 и 2019 годов в газете «Петербургский рубеж» и на официальном сайте администрации МО Сертолово не позднее 02.12.2016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7 год и плановый период 2018 и 2019 годов принимаются в письменном виде по адресу: г. Сертолово ул. Молодцова д.7 корп.2 каб. №21 до 17.00 ч. 09.12.2016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2.11.2016 г.  № 5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17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 «Редакция 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6:00Z</dcterms:created>
  <dc:creator>User</dc:creator>
  <dc:description/>
  <cp:keywords/>
  <dc:language>en-US</dc:language>
  <cp:lastModifiedBy>MARIYA</cp:lastModifiedBy>
  <cp:lastPrinted>2015-11-11T17:46:00Z</cp:lastPrinted>
  <dcterms:modified xsi:type="dcterms:W3CDTF">2016-11-23T05:25:00Z</dcterms:modified>
  <cp:revision>8</cp:revision>
  <dc:subject/>
  <dc:title>РОССИЯ</dc:title>
</cp:coreProperties>
</file>